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9600</wp:posOffset>
                </wp:positionV>
                <wp:extent cx="6080125" cy="455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118"/>
                              <w:gridCol w:w="3402"/>
                              <w:gridCol w:w="851"/>
                              <w:gridCol w:w="12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纵（横）轨道保护装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01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吊挂装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纵轨滑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封头组件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电缆滑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电缆固定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终端固定装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工具滑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铝合金轨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加强型铝合金轨横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轨道阻挡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刚性吊挂装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YLK500-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电控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扁电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滑触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>
                                      <w:rFonts w:ascii="Helvetica" w:hAnsi="Helvetica" w:cs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358.5pt;mso-wrap-distance-left:9pt;mso-wrap-distance-right:9pt;mso-wrap-distance-top:0pt;mso-wrap-distance-bottom:0pt;margin-top:48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118"/>
                        <w:gridCol w:w="3402"/>
                        <w:gridCol w:w="851"/>
                        <w:gridCol w:w="12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图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纵（横）轨道保护装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01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吊挂装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纵轨滑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封头组件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电缆滑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电缆固定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终端固定装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工具滑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铝合金轨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加强型铝合金轨横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轨道阻挡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刚性吊挂装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HYLK500-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电控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扁电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  <w:t>滑触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Helvetica" w:hAnsi="Helvetica" w:cs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0:00Z</dcterms:created>
  <dc:creator>Administrator</dc:creator>
  <dc:description/>
  <dc:language>en-US</dc:language>
  <cp:lastModifiedBy>Administrator</cp:lastModifiedBy>
  <dcterms:modified xsi:type="dcterms:W3CDTF">2016-12-13T07:18:00Z</dcterms:modified>
  <cp:revision>3</cp:revision>
  <dc:subject/>
  <dc:title/>
</cp:coreProperties>
</file>